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Чернопятовского сельсовета </w:t>
      </w:r>
    </w:p>
    <w:p>
      <w:pPr>
        <w:pStyle w:val="Normal"/>
        <w:jc w:val="right"/>
        <w:rPr/>
      </w:pPr>
      <w:r>
        <w:rPr/>
        <w:t>от 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ЧЕРНОПЯТОВ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АВЛ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ДО 203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изация – январь 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од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435" w:type="dxa"/>
            <w:tcBorders/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0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Лебяжинкий сельсовет, далее МО Чернопятовский сельсовет, до 2030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Чернопятовский сельсовет расположен в северной  части Павловского района Алтайского края и граничит с Павлозаводским, Павловским, Елунинским и Прутским сельсоветами Павловского район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Находится в 50 км от краевого центра г. Барнаул и 15 км от районного центра с. Павловск.  Площадь МО Чернопятовского сельсовета составляет 15433 Г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Чернопятовский сельсовет входят населенные пункты с. Чернопятово, Касмала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Чернопятовский сельсовет (по состоянию на 01.01.2016г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567"/>
        <w:gridCol w:w="1701"/>
        <w:gridCol w:w="3119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лощадь,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Количество </w:t>
            </w:r>
          </w:p>
          <w:p>
            <w:pPr>
              <w:pStyle w:val="Style16"/>
              <w:suppressAutoHyphens w:val="true"/>
              <w:rPr/>
            </w:pPr>
            <w:r>
              <w:rPr/>
              <w:t>домовлад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с. </w:t>
            </w:r>
            <w:r>
              <w:rPr>
                <w:sz w:val="26"/>
                <w:szCs w:val="22"/>
              </w:rPr>
              <w:t>Чернопятово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25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650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с. Касмал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сновную производственную базу МО Чернопятовский сельсовет составляют следующие предприяти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ООО «Агрофирма «Черемновская»;</w:t>
      </w:r>
    </w:p>
    <w:p>
      <w:pPr>
        <w:pStyle w:val="Normal"/>
        <w:jc w:val="both"/>
        <w:rPr/>
      </w:pPr>
      <w:r>
        <w:rPr>
          <w:sz w:val="26"/>
          <w:szCs w:val="22"/>
        </w:rPr>
        <w:t>- ООО «Кооперато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лиал ФГУП «Почта России» УФПС Алтайского края ОСП Павловский почтамт ОПС Чернопятово</w:t>
      </w:r>
      <w:r>
        <w:rPr>
          <w:rFonts w:cs="Arial"/>
          <w:bCs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АТС с. Чернопятово, </w:t>
      </w:r>
      <w:r>
        <w:rPr>
          <w:sz w:val="26"/>
          <w:szCs w:val="22"/>
        </w:rPr>
        <w:t>филиал ПАО «Ростелеком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глава КФХ Мальцев С.И.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глава КФХ Савеленок Д.И.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Овсянников В.М.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Ермошкин Е.Е.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Кошкаров А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МО Чернопятовский сельсовет 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и источниками теплоснабжения является 1 отопительная котельна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МО Чернопятовский сельсовет осуществляется от 1 отопительной котельной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1. Котельная с. Чернопятово  МУП «ПКС»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аблица 2.1.1. Обобщенная характеристика системы теплоснабжения МО Чернопятовский сельсовет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986"/>
        <w:gridCol w:w="170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с. Чернопятово </w:t>
            </w:r>
            <w:r>
              <w:rPr>
                <w:sz w:val="26"/>
                <w:szCs w:val="22"/>
              </w:rPr>
              <w:t>МУП «ПКС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/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25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В с. Чернопятово централизованное теплоснабжение осуществляется от 1 источника тепла, от которого отапливаются социально значимые объекты и жилые  дома (администрация сельсовета, контора СПК «Родина», школа, учреждение культуры, поликлиника с. Чернопятово, 2 жилых дома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2.2.1 Описание котельной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423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sz w:val="26"/>
                <w:szCs w:val="22"/>
              </w:rPr>
              <w:t>МУП «ПКС»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6"/>
              <w:suppressAutoHyphens w:val="true"/>
              <w:rPr/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6"/>
              <w:suppressAutoHyphens w:val="true"/>
              <w:rPr/>
            </w:pPr>
            <w:r>
              <w:rPr/>
              <w:t>Водогрейный котел Алтай 0,7 (1970 г.) – 1 шт.</w:t>
            </w:r>
          </w:p>
          <w:p>
            <w:pPr>
              <w:pStyle w:val="Style16"/>
              <w:suppressAutoHyphens w:val="true"/>
              <w:rPr/>
            </w:pPr>
            <w:r>
              <w:rPr/>
              <w:t>Водогрейный котел Алтай 0,8 (1993 г.) –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6"/>
              <w:suppressAutoHyphens w:val="true"/>
              <w:rPr/>
            </w:pPr>
            <w:r>
              <w:rPr/>
              <w:t>__1,02_ Гкал/час.  (_2,3_ МВт)</w:t>
            </w:r>
          </w:p>
          <w:p>
            <w:pPr>
              <w:pStyle w:val="Style16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6"/>
              <w:suppressAutoHyphens w:val="true"/>
              <w:rPr/>
            </w:pPr>
            <w:r>
              <w:rPr/>
              <w:t>__1,02_ Гкал/час.  (_2,3_ МВт)</w:t>
            </w:r>
          </w:p>
          <w:p>
            <w:pPr>
              <w:pStyle w:val="Style16"/>
              <w:suppressAutoHyphens w:val="true"/>
              <w:rPr/>
            </w:pPr>
            <w:r>
              <w:rPr/>
              <w:t>подключенная тепловая нагрузка (по договорам на 2017 год)  0,2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Расход тепловой энергии на собственные нужды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Выработка тепловой энергии 687,689 Гкал/год;</w:t>
            </w:r>
          </w:p>
          <w:p>
            <w:pPr>
              <w:pStyle w:val="Style16"/>
              <w:suppressAutoHyphens w:val="true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6"/>
              <w:suppressAutoHyphens w:val="true"/>
              <w:rPr/>
            </w:pPr>
            <w:r>
              <w:rPr/>
              <w:t>601,83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а теплоснабжения МО Чернопятовский сельсовет представлено в табл. 2.3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13475" cy="3199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3198960"/>
                          <a:chOff x="0" y="0"/>
                          <a:chExt cx="6213600" cy="319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360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0920" y="1990080"/>
                            <a:ext cx="770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880" y="1609560"/>
                            <a:ext cx="197100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Теплотрасса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2026800"/>
                            <a:ext cx="6948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56520"/>
                            <a:ext cx="5027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теплосетей от котельной МУП «ПКС» с. Чернопят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840" y="20991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6560" y="1755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746720"/>
                            <a:ext cx="101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800" y="13939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3946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0" y="8985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899280"/>
                            <a:ext cx="10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7160" y="11469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13724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8992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1528560"/>
                            <a:ext cx="9540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66024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6609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98960"/>
                            <a:ext cx="542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9378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75800"/>
                            <a:ext cx="685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378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186200"/>
                            <a:ext cx="6199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74672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2756520"/>
                            <a:ext cx="105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641680"/>
                            <a:ext cx="590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840" y="2479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356560"/>
                            <a:ext cx="1083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9948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879640"/>
                            <a:ext cx="590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2661840"/>
                            <a:ext cx="447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/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2899440"/>
                            <a:ext cx="447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/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813960"/>
                            <a:ext cx="447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. с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537840"/>
                            <a:ext cx="447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тора С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2368080"/>
                            <a:ext cx="1000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ликли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909360"/>
                            <a:ext cx="69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204560"/>
                            <a:ext cx="542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25pt;height:251.9pt" coordorigin="0,0" coordsize="9785,5038">
                <v:rect id="shape_0" stroked="f" o:allowincell="f" style="position:absolute;left:0;top:0;width:9784;height: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63;top:3134;width:1212;height:5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2;top:2535;width:3103;height:2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Теплотрасса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 объ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721;top:3192;width:109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7;top:89;width:7917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теплосетей от котельной МУП «ПКС» с. Чернопято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57,3306" to="7056,3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1,2765" to="3711,31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7,2751" to="5331,2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6,2195" to="5346,27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1,2196" to="5614,2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1,1415" to="5091,21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7,1416" to="6664,1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1806" to="5602,2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1791" to="6650,1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6,1416" to="6666,1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2407" to="3216,31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2,1040" to="3202,24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2,1041" to="3545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61;top:786;width:854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6,1477" to="3184,1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;top:1222;width:1079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82,1477" to="2182,1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45;top:1868;width:975;height:5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16,2751" to="4716,4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6,4341" to="4728,4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21;top:4160;width:929;height:4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16,3905" to="5165,3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53;top:3711;width:1706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01,4716" to="5390,4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6;top:4535;width:929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40;top:4192;width:70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/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0;top:4566;width:70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/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;top:1282;width:70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. с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5;top:847;width:70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тора СП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5;top:3729;width:157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ликли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2;top:1432;width:109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5;top:1897;width:85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УП «ПКС» с. Чернопятово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3.1. Описание тепловой сети котельной МУП «ПКС» с. Чернопятово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Чернопятов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Для системы теплоснабжения от котельной Центральная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Тепловая сеть водяная 2-х трубная; материал трубопроводов - сталь; способ прокладки - подземная; 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6"/>
              <w:suppressAutoHyphens w:val="true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Статистика отказов тепловых сетей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  <w:p>
            <w:pPr>
              <w:pStyle w:val="Style16"/>
              <w:suppressAutoHyphens w:val="tru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орматив потерь тепловой энергии в тепловых сетях составляет 64,359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suppressAutoHyphens w:val="true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риборы учета тепловой энергии установлены в Поликлинике с. Чернопятово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Работа диспетчерской службы является актуальной и позволяет оптимизировать деятельность теплоснабжающего предприяти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На территории МО Чернопятовский сельсовет действует 1 источник теплоснабжения отапливающий объекты жилого фонда и социальной сферы. Описание зоны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Таблица 2.4.1. зона действия источников теплоснабжения МО Чернопятовский сельсовет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1943"/>
        <w:gridCol w:w="567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6"/>
              <w:suppressAutoHyphens w:val="tru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МУП «ПКС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Отопительная </w:t>
            </w:r>
          </w:p>
          <w:p>
            <w:pPr>
              <w:pStyle w:val="Style16"/>
              <w:suppressAutoHyphens w:val="true"/>
              <w:rPr>
                <w:b/>
                <w:b/>
                <w:bCs/>
              </w:rPr>
            </w:pPr>
            <w:r>
              <w:rPr/>
              <w:t xml:space="preserve">котельная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uppressAutoHyphens w:val="true"/>
              <w:rPr>
                <w:b/>
                <w:b/>
                <w:bCs/>
              </w:rPr>
            </w:pPr>
            <w:r>
              <w:rPr/>
              <w:t>с. Чернопятово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6"/>
              <w:suppressAutoHyphens w:val="true"/>
              <w:rPr/>
            </w:pPr>
            <w:r>
              <w:rPr/>
              <w:t>- МБОУ «Чернопятовская СОШ»;</w:t>
            </w:r>
          </w:p>
          <w:p>
            <w:pPr>
              <w:pStyle w:val="Style16"/>
              <w:suppressAutoHyphens w:val="true"/>
              <w:rPr/>
            </w:pPr>
            <w:r>
              <w:rPr/>
              <w:t>- Администрация Чернопятовского сельсовета;</w:t>
            </w:r>
          </w:p>
          <w:p>
            <w:pPr>
              <w:pStyle w:val="Style16"/>
              <w:suppressAutoHyphens w:val="true"/>
              <w:rPr/>
            </w:pPr>
            <w:r>
              <w:rPr/>
              <w:t>- Поликлиника с. Чернопятово;</w:t>
            </w:r>
          </w:p>
          <w:p>
            <w:pPr>
              <w:pStyle w:val="Normal"/>
              <w:jc w:val="both"/>
              <w:rPr/>
            </w:pPr>
            <w:r>
              <w:rPr/>
              <w:t>- филиал ФГУП «Почта России» УФПС Алтайского края ОСП Павловский почтамт ОПС Чернопятово</w:t>
            </w:r>
            <w:r>
              <w:rPr>
                <w:rFonts w:cs="Arial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АТС с. Чернопятово, филиал ПАО «Ростелеком»;</w:t>
            </w:r>
          </w:p>
          <w:p>
            <w:pPr>
              <w:pStyle w:val="Style16"/>
              <w:suppressAutoHyphens w:val="true"/>
              <w:rPr/>
            </w:pPr>
            <w:r>
              <w:rPr/>
              <w:t>- дом культуры с. Чернопятово;</w:t>
            </w:r>
          </w:p>
          <w:p>
            <w:pPr>
              <w:pStyle w:val="Style16"/>
              <w:suppressAutoHyphens w:val="true"/>
              <w:rPr/>
            </w:pPr>
            <w:r>
              <w:rPr/>
              <w:t>- СПК «Родина»</w:t>
            </w:r>
          </w:p>
          <w:p>
            <w:pPr>
              <w:pStyle w:val="Style16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6"/>
              <w:suppressAutoHyphens w:val="true"/>
              <w:rPr/>
            </w:pPr>
            <w:r>
              <w:rPr/>
              <w:t xml:space="preserve">- ж\д ул. Новая, 30; </w:t>
            </w:r>
          </w:p>
          <w:p>
            <w:pPr>
              <w:pStyle w:val="Style16"/>
              <w:suppressAutoHyphens w:val="true"/>
              <w:rPr/>
            </w:pPr>
            <w:r>
              <w:rPr/>
              <w:t>- ж\д ул. Новая, 34;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2.5.1. Структура полезного отпуска тепловой энергии к котельной МО Чернопятовский сельсовет (по договору на 2016 год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906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Подключенная нагрузка (по договорам на 2017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ГВС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Чернопято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0,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аблица 2.6.1. Баланс тепловой мощности котельной МО Чернопятовский сельсовет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85"/>
        <w:gridCol w:w="705"/>
        <w:gridCol w:w="697"/>
        <w:gridCol w:w="716"/>
        <w:gridCol w:w="716"/>
        <w:gridCol w:w="716"/>
        <w:gridCol w:w="845"/>
        <w:gridCol w:w="992"/>
        <w:gridCol w:w="709"/>
        <w:gridCol w:w="993"/>
      </w:tblGrid>
      <w:tr>
        <w:trPr>
          <w:trHeight w:val="140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Чернопято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7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,0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17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8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аблица 2.6.2. Структура полезного отпуска тепловой энергии от котельной МО  Чернопятовский сельсовет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2274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отери тепловой энергии, Гкал/год</w:t>
            </w:r>
          </w:p>
        </w:tc>
        <w:tc>
          <w:tcPr>
            <w:tcW w:w="3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. с. Чернопятов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687,68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21,49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64,35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601,83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7,68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49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35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1,83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4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4"/>
        <w:jc w:val="center"/>
        <w:rPr>
          <w:i w:val="false"/>
          <w:i w:val="false"/>
          <w:sz w:val="26"/>
          <w:szCs w:val="26"/>
        </w:rPr>
      </w:pPr>
      <w:r>
        <w:rPr/>
        <w:drawing>
          <wp:inline distT="0" distB="0" distL="0" distR="0">
            <wp:extent cx="6299835" cy="220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исунок 2.6.1 Баланс тепловой мощности котельной МУП «ПКС» с. Чернопятово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Источник тепловой энергии МО Чернопятовский сельсовет работает с дефицитом тепловой мощности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Таблица. 2.7.1. Балансы теплоносителя</w:t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91"/>
        <w:gridCol w:w="1985"/>
        <w:gridCol w:w="1842"/>
        <w:gridCol w:w="170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 xml:space="preserve">МУП «ПКС» </w:t>
            </w:r>
          </w:p>
          <w:p>
            <w:pPr>
              <w:pStyle w:val="Style16"/>
              <w:suppressAutoHyphens w:val="true"/>
              <w:rPr/>
            </w:pPr>
            <w:r>
              <w:rPr/>
              <w:t>с. Чернопятов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1,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0,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я топливо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2.8.1. топливный баланс источников тепловой энергии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238"/>
        <w:gridCol w:w="2040"/>
        <w:gridCol w:w="930"/>
        <w:gridCol w:w="1307"/>
        <w:gridCol w:w="1559"/>
        <w:gridCol w:w="1417"/>
      </w:tblGrid>
      <w:tr>
        <w:trPr>
          <w:trHeight w:val="119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т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Чернопятов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Алтай 0,7 – 1 ш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Алтай 0,8 – 1 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6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9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8,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9. Технико-экономические показатели теплоснабжающей организации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"/>
        </w:rPr>
      </w:pPr>
      <w:r>
        <w:rPr>
          <w:color w:val="000000"/>
          <w:spacing w:val="-5"/>
          <w:sz w:val="2"/>
          <w:szCs w:val="26"/>
        </w:rPr>
        <w:t xml:space="preserve">Таблица 2. 9.1.Технико-экономические показатели теплоснабжающей организации </w:t>
      </w:r>
      <w:r>
        <w:rPr>
          <w:sz w:val="2"/>
          <w:szCs w:val="22"/>
        </w:rPr>
        <w:t>МУП «ПКС»</w:t>
      </w:r>
    </w:p>
    <w:tbl>
      <w:tblPr>
        <w:tblW w:w="95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26"/>
      </w:tblGrid>
      <w:tr>
        <w:trPr>
          <w:trHeight w:val="259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right="840" w:hanging="0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КС»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 Павловск</w:t>
            </w:r>
          </w:p>
        </w:tc>
      </w:tr>
      <w:tr>
        <w:trPr>
          <w:trHeight w:val="552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авловский  район</w:t>
            </w:r>
          </w:p>
        </w:tc>
      </w:tr>
      <w:tr>
        <w:trPr>
          <w:trHeight w:val="526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9000, Алтайский край, Павловский район, с. Павловск, ул. Коминтерна, 1 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727" w:firstLine="2"/>
              <w:rPr/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285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ер О.А</w:t>
            </w:r>
          </w:p>
        </w:tc>
      </w:tr>
      <w:tr>
        <w:trPr>
          <w:trHeight w:val="275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бачева Е.А.</w:t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ономист – Сердюк Н.А.</w:t>
            </w:r>
          </w:p>
        </w:tc>
      </w:tr>
      <w:tr>
        <w:trPr>
          <w:trHeight w:val="254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581) 2 29 58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0056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01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26100018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/>
            </w:pPr>
            <w:r>
              <w:rPr>
                <w:sz w:val="22"/>
                <w:szCs w:val="22"/>
              </w:rPr>
              <w:t>Плановый 2017 год</w:t>
            </w:r>
          </w:p>
        </w:tc>
      </w:tr>
    </w:tbl>
    <w:p>
      <w:pPr>
        <w:pStyle w:val="Normal"/>
        <w:suppressAutoHyphens w:val="true"/>
        <w:spacing w:before="0" w:after="283"/>
        <w:rPr/>
      </w:pPr>
      <w:r>
        <w:rPr/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452"/>
        <w:gridCol w:w="1035"/>
        <w:gridCol w:w="1455"/>
        <w:gridCol w:w="1512"/>
        <w:gridCol w:w="180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6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1.2016 г.  по 30.06.2016 г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г. по 31.12.2018г.</w:t>
            </w:r>
          </w:p>
        </w:tc>
        <w:tc>
          <w:tcPr>
            <w:tcW w:w="18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Управления Алтайского края по госсударственному регулированию цен и тарифов от 30.11.2015 № 615 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8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25</w:t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опливо (уголь), приобретаемое в ОАО УК Кузбассразрез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50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покупаемую электроэнергию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6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текущий ремонт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68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83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83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5о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ч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787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787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2.10.1. Динамика тарифов на тепловую энергию теплоснабжающих организаций, действующих на территории МО Чернопятовский сельсовет (с учетом НДС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842"/>
        <w:gridCol w:w="1843"/>
        <w:gridCol w:w="1559"/>
        <w:gridCol w:w="1560"/>
        <w:gridCol w:w="155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до 30.06.2015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с 01.07.2015</w:t>
            </w:r>
          </w:p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-01.07.201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>-30.06.2017 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>-31.01.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/>
            </w:pPr>
            <w:r>
              <w:rPr/>
              <w:t>-31.12.2018 г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1624,07</w:t>
            </w:r>
          </w:p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1807,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2122,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2210,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2195,25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11,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17,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4,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-0,6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suppressAutoHyphens w:val="true"/>
        <w:jc w:val="both"/>
        <w:rPr/>
      </w:pPr>
      <w:r>
        <w:rPr/>
        <w:object w:dxaOrig="964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1pt;height:189.3pt" filled="f" o:ole="">
            <v:imagedata r:id="rId4" o:title=""/>
          </v:shape>
          <o:OLEObject Type="Embed" ProgID="" ShapeID="ole_rId3" DrawAspect="Content" ObjectID="_78103746" r:id="rId3"/>
        </w:object>
      </w:r>
    </w:p>
    <w:p>
      <w:pPr>
        <w:pStyle w:val="Normal"/>
        <w:jc w:val="center"/>
        <w:rPr/>
      </w:pPr>
      <w:r>
        <w:rPr>
          <w:sz w:val="26"/>
          <w:szCs w:val="26"/>
        </w:rPr>
        <w:t>Рис. 2.10.1 Динамика тарифов на тепловую энергию (с учетом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настоящее время (2018 год) сложилась следующая ситуация с централизованным теплоснабжением МО Чернопятовский сельсов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- местные до 0,1 Гкал/час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Таблица 2.11.1. Категории тепловой мощности котельной МО Чернопятовский сельсовет Павловского района Алтайского кра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77"/>
        <w:gridCol w:w="992"/>
        <w:gridCol w:w="2126"/>
        <w:gridCol w:w="1418"/>
      </w:tblGrid>
      <w:tr>
        <w:trPr>
          <w:trHeight w:val="1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Чернопято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78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Таблица 2.11.4. Тепловая напряженность теплоснабжающих организаций, действующих на территории МО Чернопятовский сельсовет</w:t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98"/>
        <w:gridCol w:w="1170"/>
        <w:gridCol w:w="1235"/>
        <w:gridCol w:w="1120"/>
        <w:gridCol w:w="1120"/>
        <w:gridCol w:w="1120"/>
        <w:gridCol w:w="1216"/>
      </w:tblGrid>
      <w:tr>
        <w:trPr>
          <w:trHeight w:val="12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Чернопято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2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2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Чернопятовский сельсовет дающую низкую эффективность теплоснабжени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>-</w:t>
      </w:r>
      <w:r>
        <w:rPr>
          <w:sz w:val="26"/>
          <w:szCs w:val="22"/>
        </w:rPr>
        <w:t xml:space="preserve"> тепловые потери 3,04% связаны с плохим состоянием теплоизоляции трубопроводов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оимость топлив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11.1 базовый уровень потребления тепла на цели теплоснабжени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71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ключенная нагрузка, Гкал/ч.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ind w:left="-4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тельная </w:t>
            </w:r>
            <w:r>
              <w:rPr>
                <w:sz w:val="26"/>
                <w:szCs w:val="26"/>
              </w:rPr>
              <w:t>МУП «ПКС» с. Чернопятов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585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58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bCs/>
          <w:sz w:val="26"/>
          <w:szCs w:val="22"/>
        </w:rPr>
        <w:t>В связи с отключением пустующих помещений конторы СПК «Родина» от теплоснабжения произошло уменьшение подключенной тепловой нагрузки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В дальнейшем </w:t>
      </w:r>
      <w:r>
        <w:rPr>
          <w:sz w:val="26"/>
          <w:szCs w:val="22"/>
        </w:rPr>
        <w:t>приросты площадей строительных фондов возможны за счет многоэтажного и малоэтажного индивидуального жилищного строительства, а также объектов социальной сферы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централизованного теплоснабжения и от индивидуальных источников тепловой энергии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а тепловой энергии МО Чернопятовский сельсовет и тепловых сетей этого источника, его убыточностью, высокой степенью износа котельного оборудования и тепловых сетей, высокими тарифами на тепловую энергию, отпускаемую МУП "ПКС" потребителям, основным направлением в развитии системы теплоснабжения МО Чернопятовский сельсовет на расчетный период до 2030 года является модернизация систем теплоснабжения. Данные мероприятия включают в себя перекладку 90% изношенных, выработанный срок тепловых сетей – 0,36 км.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аблица 3.1.1. Показатели перспективного спроса на тепловую энергию централизованного источника теплоснабжения.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282"/>
        <w:gridCol w:w="1177"/>
        <w:gridCol w:w="850"/>
        <w:gridCol w:w="849"/>
        <w:gridCol w:w="1039"/>
        <w:gridCol w:w="1039"/>
        <w:gridCol w:w="113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азовый уровень (2016г.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7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8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9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0-2024 г.г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с. Чернопятов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,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2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2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Перспективный баланс тепловой мощности источника и тепловой нагрузки потребителей приведены в табл. 3.2.1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3.2.1. Перспективный баланс тепловой мощности источника и тепловой нагрузки потребителей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1112"/>
        <w:gridCol w:w="993"/>
        <w:gridCol w:w="850"/>
        <w:gridCol w:w="851"/>
        <w:gridCol w:w="992"/>
        <w:gridCol w:w="85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/>
              <w:t>Базовый уровень (2016 г.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2020-2024 г.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с. Чернопято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1,0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1,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,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0,23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ружению источников тепловой энерг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Основным направлением развития теплоснабжения в МО Чернопятовский сельсовет определяемое Схемой теплоснабжения на расчетный период до 2030 г., - является поддержание в исправном состоянии оборудования котельной с. Чернопятово, при необходимости его ремонт и заме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Основным направлением развития теплоснабжения в МО Чернопятовский сельсовет определяемое Схемой теплоснабжения на расчетный период до 2030 г., - является замена 90% изношенных тепловых сете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топлива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руж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теплоснабжающей организации определяется МУП «ПКС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Источник тепловой энергии работают автономн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5"/>
      <w:footerReference w:type="default" r:id="rId6"/>
      <w:type w:val="nextPage"/>
      <w:pgSz w:w="11906" w:h="16838"/>
      <w:pgMar w:left="1418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9pt;height:2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Иллюстрация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7:00Z</dcterms:created>
  <dc:creator>Mobrab</dc:creator>
  <dc:description/>
  <cp:keywords/>
  <dc:language>en-US</dc:language>
  <cp:lastModifiedBy>Petrov</cp:lastModifiedBy>
  <cp:lastPrinted>2018-04-16T08:49:00Z</cp:lastPrinted>
  <dcterms:modified xsi:type="dcterms:W3CDTF">2024-07-02T04:54:00Z</dcterms:modified>
  <cp:revision>8</cp:revision>
  <dc:subject/>
  <dc:title>Российская Федерация</dc:title>
</cp:coreProperties>
</file>