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ЧЕРНОПЯТОВСКОГО СЕЛЬСОВЕТА ПАВЛОВСКОГО РАЙОНА АЛТАЙ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9.03.2024</w:t>
        <w:tab/>
        <w:t xml:space="preserve">№  4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ернопятов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иеме в собственность муниципального образования Чернопятовский сельсовет муниципального имущества на безвозмездной основ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ернопятовский сельсовет Павловского район Алтайского края, Собрание депутатов Чернопятовского сельсовета Павловского района  Алтайского края РЕШАЕТ:</w:t>
      </w:r>
      <w:r>
        <w:rPr/>
        <w:t xml:space="preserve">      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нять в собственность муниципального образования Чернопятовский сельсовет Павловского района Алтайского края на безвозмездной основе следующее имуществ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нежилое здание (контора), расположенное по адресу: Алтайский край, Павловский район, с. Чернопятово, ул. Молодежная, 32, с кадастровым номером 22:31:010701:758, общей площадью 59,5 кв.м., балансовой стоимостью на 01.02.2024 – 152 594 рубля 00 копеек, амортизацией на 01.02.2024 – 152 594 рубля 00 копеек, </w:t>
      </w:r>
      <w:r>
        <w:rPr>
          <w:color w:val="000000"/>
          <w:sz w:val="28"/>
          <w:szCs w:val="28"/>
        </w:rPr>
        <w:t xml:space="preserve">остаточной стоимостью </w:t>
      </w:r>
      <w:r>
        <w:rPr>
          <w:sz w:val="28"/>
          <w:szCs w:val="28"/>
        </w:rPr>
        <w:t xml:space="preserve">на 01.02.2024 - </w:t>
      </w:r>
      <w:r>
        <w:rPr>
          <w:color w:val="000000"/>
          <w:sz w:val="28"/>
          <w:szCs w:val="28"/>
        </w:rPr>
        <w:t>0,00 рубл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, расположенный по адресу: Алтайский край, Павловский район, с. Чернопятово, ул. Молодежная, 32, с кадастровым номером 22:31:010701:576, общей площадью 75,0 кв.м, с кадастровой стоимостью 22 630 рублей 50 копее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адлежащее на праве собственности муниципальному образованию Павловский район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существить мероприятия по приему указанного имущества в установленном законом</w:t>
      </w:r>
      <w:r>
        <w:rPr>
          <w:sz w:val="28"/>
        </w:rPr>
        <w:t xml:space="preserve"> порядк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 М.С. Шемя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mall">
    <w:name w:val="smal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1:00Z</dcterms:created>
  <dc:creator>Comp4</dc:creator>
  <dc:description/>
  <cp:keywords/>
  <dc:language>en-US</dc:language>
  <cp:lastModifiedBy>User</cp:lastModifiedBy>
  <cp:lastPrinted>2024-03-28T09:59:00Z</cp:lastPrinted>
  <dcterms:modified xsi:type="dcterms:W3CDTF">2024-03-28T03:00:00Z</dcterms:modified>
  <cp:revision>7</cp:revision>
  <dc:subject/>
  <dc:title>РОССИЙСКАЯ ФЕДЕРАЦИЯ</dc:title>
</cp:coreProperties>
</file>