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Чернопят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25.03.2024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.Чернопятово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 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пуске ледохода 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одковых вод в период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сеннего половодья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х по предупреж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паводков в  2024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Чернопя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пропуска  паводковых вод  и ледохода и предотвращения чрезвычайных ситуаций в период весенне-летнего половодья  2023 года на территории Чернопятовского сельсовета,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пуску ледохода и паводковых вод в период весеннего половодья   на территории Чернопятовского сельсовета в 2024 году. (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 период  прохождения  паводка и весеннего половодья  создать комиссию в составе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шаков С.В. – глава Администр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Н.С.  – депутат от избирательного округа №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С.И. – глава КФ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 С.И.– начальник ПЧ ГПС № 10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подготовительные мероприятия по снижению риска возможных повреждений систем водо-тепло, энергоснабжения и связи в результате весеннего половодь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необходимых случаях привлекать для выполнения работ в период весеннего половодья и паводка населения, глав крестьянских фермерских хозяйств, их техн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зоны подтопления и проведение возможной эвакуации населения из зон затопл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Обеспечение готовности пунктов временного размещения к приему населения, пострадавшего в результате возможного паводка, весеннего половодь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с населением работу по правилам безопасности в случае павод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С.В.Уш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№_8 от  25.03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пуску ледохода  и паводковых вод в период весеннего паво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Чернопятовского сельсовета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избежании завалов крыш домов, служебных помещ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, учреждений производст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складов, влекущих за собой травмы людей, реко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ать жителям сел очистить от снега крыши домов, и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ладель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быстрого таяния снега организовать очистку дорог, улиц, площа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водопропускные трубы под дор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центральное ДС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 населением работу по очистке домов, своих территорий от снега, дров, мусора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места подтоп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я с. Чернопятово- у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с. Касмала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очная, Калинина (часть), организовать эвакуацию по мере надоб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людей,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3.2024 на весь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(Ушаков С.В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 особое вним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сты через р. Касмалу, р. Чернопятку, сделать сколку льдин около опор мостов. Организовать круглосуточное дежурство по наблюдению за уровнем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й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User</dc:creator>
  <dc:description/>
  <cp:keywords/>
  <dc:language>en-US</dc:language>
  <cp:lastModifiedBy>Admin</cp:lastModifiedBy>
  <cp:lastPrinted>2024-03-27T09:17:00Z</cp:lastPrinted>
  <dcterms:modified xsi:type="dcterms:W3CDTF">2024-05-27T03:18:00Z</dcterms:modified>
  <cp:revision>27</cp:revision>
  <dc:subject/>
  <dc:title/>
</cp:coreProperties>
</file>