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>Администрация Чернопят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1.04.2024</w:t>
      </w:r>
      <w:r>
        <w:rPr/>
        <w:t xml:space="preserve">                                               </w:t>
      </w:r>
      <w:r>
        <w:rPr>
          <w:sz w:val="18"/>
          <w:szCs w:val="18"/>
        </w:rPr>
        <w:t xml:space="preserve">с. Чернопятово                                                                 </w:t>
      </w:r>
      <w:r>
        <w:rPr>
          <w:sz w:val="28"/>
          <w:szCs w:val="28"/>
        </w:rPr>
        <w:t>№  11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плексных мерах по уничт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слей дикорастущей коно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нопя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в 2024 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своевременной работы по уничтожению дикорастущей конопли на территории Чернопят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ничтожению дикорастущей конопли на территории сельсовета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сти сходы граждан совместно с депутатами с целью разъяснительной работы о вреде наркотического действия дикой конопли и об административной ответственности  за непринятия мер по уничтожению дикорастущи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местно с руководителями КФХ организовать уничтожение конопли химическими,  агротехническими средствами.</w:t>
      </w:r>
    </w:p>
    <w:p>
      <w:pPr>
        <w:pStyle w:val="Normal"/>
        <w:rPr/>
      </w:pPr>
      <w:r>
        <w:rPr>
          <w:sz w:val="28"/>
          <w:szCs w:val="28"/>
        </w:rPr>
        <w:t>4. Данное постановление разместить на сайте Администрации М.О. Чернопят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С.В. Уш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Чернопят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01».04.2022  № 11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х мероприятий по уничтожению зарослей дикорастущей конопли на территории сельсовет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постановления Администрации сельсовета должны быть отражены 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бязательное сплошное обследование земельных угодий и выявление площадей, засоренных дикой коноп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оведение сходов населения с доведением до каждого жителя информации о вреде наркотического действия конопли сор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проведение широкой разъяснительной работы с коллективами предприятий и организаций, населением через средства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стоянный контроль за проводимыми мероприятиями по борьбе с коноплей со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и механ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убокая зяблевая вспашка осенью на глубину 22-2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ной, по всходам дикорастущей конопли, 2-х кратное боронование и посевов поздних яровых культур (кукурузы, гречихи, прос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 небольших участках в несколько квадратных метр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учной прополки (в течение летнего периода привлечение безработных через центр занятости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инятие противопожарных мер (непринятие мер по уничтожению конопли сорной приводит к нарастанию к осени огромной массы, образованию легковоспламеняющихся массивов, которые при возгорании наносят большой вред, как окружающей среде, так и постройка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больших массивах, вне населенных пунктов (в ранние сроки развития, от всходов до 4-6 листиков), практиковать применение гербицидов против двудольных сорняков, злаковые растения при этом не гибнут, следовательно, можно опрыскивать посевы зерн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период  применяются в рекомендованных дох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рнадо», «Гренч», «Диален Супер» и др. Для улучшения эффективности можно использовать баковые смеси этих гербици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 землях несельскохозяй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 использования применение гербицидов «Аккорд», «Атрон»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на небольших участках сельскохозяй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техники (тракторные и ручные опрыскиватели), выкашивание конопли механизированной косилкой или вруч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04:00Z</dcterms:created>
  <dc:creator>User</dc:creator>
  <dc:description/>
  <cp:keywords/>
  <dc:language>en-US</dc:language>
  <cp:lastModifiedBy>Admin</cp:lastModifiedBy>
  <cp:lastPrinted>2022-04-26T09:11:00Z</cp:lastPrinted>
  <dcterms:modified xsi:type="dcterms:W3CDTF">2024-09-22T16:55:00Z</dcterms:modified>
  <cp:revision>28</cp:revision>
  <dc:subject/>
  <dc:title/>
</cp:coreProperties>
</file>