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Чернопятовского сельсовета з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both"/>
        <w:rPr>
          <w:rFonts w:ascii="Arial CYR" w:hAnsi="Arial CYR" w:cs="Arial CYR"/>
          <w:sz w:val="20"/>
          <w:szCs w:val="20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Бюджет сельского поселения на 2022 год принят решением Собрания депутатов Чернопятовского сельсовета Павловского района Алтайского края 26</w:t>
      </w:r>
      <w:r>
        <w:rPr>
          <w:sz w:val="28"/>
          <w:szCs w:val="28"/>
        </w:rPr>
        <w:t xml:space="preserve"> декабря 2022 года № 20 «</w:t>
      </w:r>
      <w:r>
        <w:rPr>
          <w:bCs/>
          <w:sz w:val="28"/>
          <w:szCs w:val="28"/>
        </w:rPr>
        <w:t>О бюджете Чернопятовского сельсовета  Алтайского краяна 2023 год и на плановый период 2024 и 2025 годов</w:t>
      </w:r>
      <w:r>
        <w:rPr>
          <w:spacing w:val="-2"/>
          <w:sz w:val="28"/>
          <w:szCs w:val="28"/>
        </w:rPr>
        <w:t>»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 текстовые статьи  решения о бюджете сельского поселения  на 2023 год исполнены.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ходная часть бюджета за 2023 года выполнена на 100,6 % и составила 5224,2 тыс. руб. Собственных доходов поступило 925,4 тыс. руб., что составляет 103,4 % к плановым показателям за 2023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районого бюджета в разрезе налогов отражена в  таблиц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701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3  год</w:t>
            </w:r>
          </w:p>
        </w:tc>
      </w:tr>
      <w:tr>
        <w:trPr>
          <w:trHeight w:val="1020" w:hRule="atLeast"/>
        </w:trPr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 начала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81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хоз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собственн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C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 поступившей суммы собственных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925297,35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91,1 % составляют 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42752,32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1C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логовых доходах наибольшую долю составляет земельный налог – 88,9 %; НДФЛ – 4,1 %, налог на имущество – 4,9 %, единый сельхозналог – 2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й, субвенций, межбюджетных трансфертов из бюджета района поступило на сумму 4298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Style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2023 году финансирование расходов местного бюджета осуществлялось в соответствии с </w:t>
      </w:r>
      <w:r>
        <w:rPr>
          <w:rFonts w:cs="Times New Roman" w:ascii="Times New Roman" w:hAnsi="Times New Roman"/>
          <w:sz w:val="28"/>
        </w:rPr>
        <w:t>действующим законодательством Российской Федерации, Алтайского края и правовых актов органов местного самоуправления с учетом разграничений расходных полномочий в соответствии с федеральным законом от 06.10.2003г. № 131-ФЗ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21"/>
        <w:ind w:left="0" w:hanging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сходы бюджета составили 5512,5 тыс. руб., что составляет 99,8% к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сельского поселения по бюджетным отраслям приведена в следующей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820"/>
        <w:gridCol w:w="1984"/>
        <w:gridCol w:w="1560"/>
        <w:gridCol w:w="2126"/>
      </w:tblGrid>
      <w:tr>
        <w:trPr>
          <w:trHeight w:val="2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Утвержденные бюджетные ассигнования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 з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% исполнения утвержденных бюджетных ассиг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а расходов консолидированного бюджета Чернопятовского сельсовета, %</w:t>
            </w:r>
          </w:p>
        </w:tc>
      </w:tr>
      <w:tr>
        <w:trPr>
          <w:trHeight w:val="2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27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27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65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65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2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9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9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63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63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</w:tbl>
    <w:p>
      <w:pPr>
        <w:pStyle w:val="Normal"/>
        <w:ind w:right="-58"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работной платы работникам бюджетной сферы с учетом перечислений в фонды социального страхования выплачено 2866,9 тыс. руб., в том числе работники учреждений культуры – 746,8 тыс.руб. и специалист военно-учетного стола – 94,3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бюджета перечислено за коммунальные услуги 587,8 тыс. руб.;</w:t>
      </w:r>
    </w:p>
    <w:p>
      <w:pPr>
        <w:pStyle w:val="1CStyle26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из резервного фонда получен межбюджетный трансферт на оплату ритуальных услуг по захоронению погибшего военнослужащего при проведении СВО в сумме 97015,23 рублей.</w:t>
      </w:r>
    </w:p>
    <w:p>
      <w:pPr>
        <w:pStyle w:val="1CStyle26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на благоустройство кладбищ было выделено 30000,00 рублей, средства израсходованы в полном объеме на приобретение штакетника для ограждения кладбища.</w:t>
      </w:r>
    </w:p>
    <w:p>
      <w:pPr>
        <w:pStyle w:val="1CStyle26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первичного воинского учета было выделено 102600,00  руб., израсходованы в полном объеме:  в том числе на оплату труда и начисления на выплаты по оплате труда в сумме 94297,79  рублей.</w:t>
      </w:r>
    </w:p>
    <w:p>
      <w:pPr>
        <w:pStyle w:val="1CStyle26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межбюджетных трансфертов на содержание и ремонт автомобильных дорог в сумме  241600,00 руб., израсходованы в полном объеме.</w:t>
      </w:r>
    </w:p>
    <w:p>
      <w:pPr>
        <w:pStyle w:val="1CStyle26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лагоустройство территории  муниципального образования было израсходовано 427,8 тыс. рублей, в том числе:на содержание свалки 50,0 тыс. рублей, 243,8 тыс. руб. потрачено на оплату товаров, работ и услуг по обкосу от сорной растительности, уборке территорий, детских площадок и зон отдыха, обслуживанию площадок для бункеров-накопителей с. Чернопятово, кадастровые работы в отношении земель поселения - 6,0 тыс. рублей, вывоз мусора, снега, ремонт мемориала - 80,0 тысяч рублей, монтаж ограждения сельского кладбища - 18,0 тыс. руб., противопожарная опашка - 10,0 тыс. рублей, 20,0 тыс. рублей потрачено на обслуживание свал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1CStyle26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цит бюджета сельского поселения в сумме 437,9 тыс. рублей.</w:t>
      </w:r>
    </w:p>
    <w:sectPr>
      <w:type w:val="nextPage"/>
      <w:pgSz w:w="11906" w:h="16838"/>
      <w:pgMar w:left="1644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15:00Z</dcterms:created>
  <dc:creator>content</dc:creator>
  <dc:description/>
  <cp:keywords/>
  <dc:language>en-US</dc:language>
  <cp:lastModifiedBy>Екатерина</cp:lastModifiedBy>
  <cp:lastPrinted>2023-05-04T09:21:00Z</cp:lastPrinted>
  <dcterms:modified xsi:type="dcterms:W3CDTF">2024-03-26T04:57:00Z</dcterms:modified>
  <cp:revision>4</cp:revision>
  <dc:subject/>
  <dc:title>ПОЯСНИТЕЛЬНАЯ ЗАПИСКА</dc:title>
</cp:coreProperties>
</file>