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пятовского сельсовета з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Деятельность Администрации Чернопятовского сельсовета,  как и в прошлые годы, была направлена на решение главных вопросов содержания социальной сферы и организации жизнеобеспеченности насе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вою деятельность Администрация сельсовета и Собрание депутатов строило в рамках 131 –ФЗ «Об  общих принципах организации местного самоуправления в Алтайском крае», Устава МО Чернопятовский сельсовет, Федеральных законов, Законов Алтайского края, плана работы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Администрация сельсовета решала вопросы местного значения дальнейшее социально-экономическое развитие территории сельсовета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водо-газо- теплоснабжение населения, водоотведения  и снабжение населения топливом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поселения  услугами связи, торговли и бытового обслуживани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- организация библиотечного обслуживания насе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 услугами организации культур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на территории поселения массовой физической культуры и спор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, утверждения, исполнения бюджета поселения, контроль за исполнением данного бюдже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е территории посе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тверждение генерального плана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разрешений на строительство,  разрешений на ввод объектов в эксплуатацию, утверждение местных нормативов градостроительного проектирования поселений, резервированию и изъятию в том числе путей выкупа земельных участков в границах поселения для муниципальных нужд, осуществления земельного контроля за использовании земель поселения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  и осуществление мероприятий по работе с детьми и молодежью в поселени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участие в осуществлении деятельности по опеке и попечительству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ных  терроризма и экстремизма в границах посе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За отчетный период проведено 11 сессий Собрания депутатов, рассмотрено 46  вопросов, том числе принято нормативных правовых актов 20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На сессии Собрания депутатов был рассмотрен и утвержден бюджет Администрации на 2019 год в сумме 4114396,66 тыс.руб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инимались решением Собрания депутатов, постановлением главы сельсовета, а также вносились предложения  и изменения прокурором Павловского района согласно изменениям в законодательств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лись вопросы внесения изменений и дополнений в бюджет сельсовета, на сессии принимались реш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течении 2019 года было издано: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й- 28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й (по личному составу, основной деятельности, отпускам, командировкам)- 5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личного населения составила 67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Чернопятово – 64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Касмала – 4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оспособного возраста- 2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нсионеров -17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ей – 148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елах продолжается  сокращаться поголовье скота, причины различные  –  возраст, проблема  с кормами, в основном жители продали земельные паи в Агрофирму Черемновскую, в аренде находятся паи у КФХ Мальцев С.И., Савеленок Д.И., Долгий В.В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Имеются невостребованные земельные паи умерших, некоторые наследники оформляют, а в пределах 300 га – бесхозная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/>
      </w:pPr>
      <w:r>
        <w:rPr>
          <w:sz w:val="28"/>
          <w:szCs w:val="28"/>
        </w:rPr>
        <w:t>Занимаются торговым обслуживанием населения предприниматели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рмошкин Е.Е., Финевич М.А., магазин смешанный «Кооператор -1» (директор Задорожний Ю.В. г. Барнаул)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/>
      </w:pPr>
      <w:r>
        <w:rPr>
          <w:sz w:val="28"/>
          <w:szCs w:val="28"/>
        </w:rPr>
        <w:t>На учете в центре занятости состоит – 6 человек, котор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фициально признаны безработными, хотя у нас их больше, но не все состоят на учете.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года организуются временные и общественные рабо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аждан, состоящих в центре занятости на учете, их привлекаем к работе по благоустройству. В бюджете ежегодно закладывается их заработная плата + начисления. В 2019 году было заложено 10,0 руб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казывается адресная социальная помощь администрацией района, управлением по соц.защите населения многодетным, одиноким семьям, малообеспеченным и малоимущим  на приобретение топлива, лечения, приобретения одежды, обуви детям и т.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оказано 20 семьям: Кунгурова, Панова, Русских, Мусохранова Пяткова, Зайцева, Рыльская, Брютова Е., Вострова В.С., Зайцева А.И..и т.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формляются документы на выплату субсидий гражданам, людям, имеющим льготы  ЕДВ за приобретенное топли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Администрация сельсовета занимается постановкой на учет граждан, нуждающихся в улучшении жилищных условий. Поставлен  на учет -  1 участник боевых действий Козлов Андр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Также принимаются заявления от  граждан на выделение льготного леса на ремонт дома, построек, строительства в 2019 г. не было. Это все строго проверяется прокуратурой, чтобы было целевое использование(смета, созданная комисс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течении года весной, в летнее время  на территории сельсовета проводились субботники( уборка мемориала, центр села, спил старых деревьев, акаций и т. д.  акции по очистке территории от мусора  на берегу реки Касмала, кромке бора, дорог, вывоз мусора, принимала участие школа, актив нашего села и Администрац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было выделено 200,00 тыс. рублей из бюджета района на ремонт СД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эти деньги сшиты шторы в фойе, одежда сцены, покраска стен в фойе и зрительном зале, положен на пол линолеум в фойе полностью, частично в зрительном зале, капитальный ремонт пола в фойе, покраск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а свои собственные средства произведен ремонт освещения в СДК, куплены и установлены новые лампы дневного све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кончено ограждение мемориала металлической оградой фаса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нена ограда штакетиной изгородью около здания сельсовета и часть мемориал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Заменена кровля = 200 м на здании Администрации, само здание покрашен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коло школы, сельсовета, в мемориале спилено около 40 старых тополей – работу проводили работники ИП Федоренко А.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ормализовалась более менее перевозка пассажиров Чернопятово-Павловск, но,  к сожалению бывают сбо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влены на кадастровый учет земли мемориального комплек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куплен материал штакетник и установлен на гражданском кладбище в с. Касмала в количестве 50 звенье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о 120 тонн щебня для ремонта дороги на гражданское кладбище с. Чернопятово, весной дорога отсыпа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котельной произведен косметический ремонт, установлен дымосос, новый коте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2019 году была проведена большая работа по отключению аналогового телевидения и подключение цифрового эфирного телевидения с населением. Многие приобрели тарелки Мегафон, Триколор, телекарта. Жалоб не поступал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декабре 2019 года краевой Администрацией были выделены денежные средства на приобретение контейнеров для мусора в количестве 6 штук, установлены в январе 2020 года (5- Чернопятово, 1- Касмал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 дорожного фонда Павловского района было выделено 180,0 тыс. рублей, израсходовано больше – около 300,0 тыс. рублей,  израсходованы в основном в зимнее время на очистку дорог от сне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чистку свалок в т.ч. и несанкционированных была привлечена тяжелая техника из г. Барнау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В этом году из-за коронавируса бюджет района на 20% примерно не дополучил доходов. Так, что денег нет,  и не будет, много сделано в 2019 год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Чернопят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П Бочарников (штакет, столбы – ограждение мемориала – сумма 34515 руб)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ЛМК (завод металлических конструкций – материал – 71100 руб. ограждение металлическое)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П Калантарян ( краска, грунтовка, известь, перчатки – 3000 руб)</w:t>
        <w:tab/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чий Широнов Д.А. (монтаж металлической ограды – 28575 руб)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чий Бирюков Н.С. (ограждение мемориала штакетом – 8324 руб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150,о тыс. руб.              </w:t>
      </w:r>
      <w:r>
        <w:rPr>
          <w:b/>
          <w:sz w:val="28"/>
          <w:szCs w:val="28"/>
        </w:rPr>
        <w:t>2020 год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П Каланторян ( краска, цемент, алебастр, известь, перчатки- 5641,50 руб (затирка тумб, покраска, побелка столбов, фундамента, покраска ордена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работниками бюджетной сферы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ил старых деревьев, вязов 7302,0 руб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воз, ограждение штакетом мемориала (договор Руф П.В.)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П Бочарников штакет 17108 ру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ф П.В. (договор) 5450 руб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го 35501,5 рубле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Это затраты на мемориал в соответствии с запросом УФСБ по Алтайскому краю о фактическом состоянии памятников истории 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работе Чернопятовской сельской библиотеки за 2019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пятовская сельская библиотека обслуживает 164 человека из них 86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ый кварт ал библиотеку посетило 574 человека было выдано 1196 книг, журналов, 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ремя было проведено 8 мероприятий, которые посетило 124 человека.  7 мероприятий проведен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ыл проведен обзор для детей детского сада, они познакомились с журналами «Ежик», «Непоседа», «Тошка», «Смешарики» и с детскими книж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шло мероприятие для детей 3 класса «О Сталинградской битве»; также прошло мероприятие «О блокадном Ленингра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мероприятиях принимают участие только школьники, для них также провели мероприятие «День Святого Валентина» с призами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местно с Вдовенко Т.С. провели проводы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ошли мероприятия «Спорт, жизнь литературных героев» и обзор для детей «Девченки, мальчишки для вас журналы и кни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75-летию ВОВ наша библиотека участвовала в конкурсе чтецов среди детей, в котором принял участие Ющенко Никола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а подготовлена выставка «Этих дней не смолкнет С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, которые проводила  Чернопятовская библиотека проходили согласно плана на 2019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летнее время работал детский оздоровительный лагерь  с дневным пребыванием «Солнышко». В ДОЛ «Солнышко» за сезон отдохнуло 32 ребенка. Это дети из малобеспеченных, многодетных семей и семей СОП.  </w:t>
      </w:r>
      <w:r>
        <w:rPr>
          <w:sz w:val="28"/>
          <w:szCs w:val="28"/>
        </w:rPr>
        <w:t>Дети получали полноценное сбалансированное питание, играли, общались и получали массу положительных эмо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 июня наша школа принимала «Социальный десант» - это социально значимый проект совместной деятельности органов власти и общественности в интересах семьи и детей. С обучающимися и их родителями работали различные специалисты: КГБУСО «Комплексный центр социального обслуживания населения Павловского района»,  МБУДО «Павловский ДЮЦ», КГКУ «Управление социальной защиты по Павловскому району», КГБУЗ «Павловская ЦРБ», ОДН ОУУП и ПДН МО МВД России «Павловский», реабилитационного центра «Возвращение к жизни», Администрация Павл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году от ЦЗН Павловского района были трудоустроены 3 обучающихся, которые выполняли работы по благоустройству и озеленению школы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отряд «Малая Тимирязевка» работал в течение всего лета, обучающиеся поливали, пропалывали цветы, убирали территорию школы. Малая Тимирязевка включала в себя 6 сезонов, всего обучающихся - 22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е время наблюдается снижение количества обучающихся 5-9 классов, поэтому количество отрабатывающих практику в сезонах уменьшилось до 4 человек. Обучающиеся неохотно и некачественно выполняют предложенную работу, некоторые отлынивают от ее прохожд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этом году классным руководителям нужно провести беседы с обучающимися и их родителями, а также самим пересмотреть свой подход к трудовой практик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обое внимание в системе воспитательной работы уделяется</w:t>
      </w:r>
      <w:r>
        <w:rPr/>
        <w:t xml:space="preserve"> </w:t>
      </w:r>
      <w:r>
        <w:rPr>
          <w:sz w:val="28"/>
          <w:szCs w:val="28"/>
        </w:rPr>
        <w:t>профилактике</w:t>
      </w:r>
      <w:r>
        <w:rPr/>
        <w:t xml:space="preserve"> </w:t>
      </w:r>
      <w:r>
        <w:rPr>
          <w:sz w:val="28"/>
          <w:szCs w:val="28"/>
        </w:rPr>
        <w:t>правонарушений, безнадзорности, пропаганде здорового образа жизни среди 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БОУ «Чернопятовская ООШ» разработана и реализуется программа «Профилактика безнадзорности и правонарушений среди несовершеннолетних» на 2017-2021 г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одействует обучению, воспитанию и профилактике неблагополучия. Ежегодно составляются совместные планы работы по профилактике нарушений среди несовершеннолетних обучающихся с МО МВД «Павловский», с администрацией Чернопятовского сельсовета, Чернопятовским ФАПом, ДК, сельской библиотекой. Но в полной мере не реализовываются, так как сотрудники МО МВД «Павловский» редкие гости в нашей 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дминистрацией ОО, классными руководителями проводились индивидуальные беседы с обучающимися и их родителями о профилактике правонарушений, здорового образа жизни и др. Посещались семьи трудных подрост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правонарушений и безнадзорности несовершеннолетних в МБОУ «Чернопятовская ООШ»  в целом ведется плодотворно, так как в школе нет детей, состоящих на каких-либо видах профилактического уч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необходимо активизировать профилактическую работу сотрудников МО МВД «Павловский»,  приглашать сотрудников на родительские собр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 семьями, состоящими на учете в КДН и ЗП, проводится работа классными руководителями по составленному индивидуальному профилактическому плану работы с семьей. 8 мая 2019 года постановлением Комиссии по делам несовершеннолетних и защите из прав Администрации Павловского района №57-У была снята с учета семья Пановой А.Н., так как Анна Николаевна прошла лечение от алкогольной зависимости, в течение года не была замечена в употреблении спиртного, санитарное состояние жилья удовлетворительное, имеет подсобное хозяйств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классные руководители в течение года проводят обязательно 4-6 собраний, ведутся протоколы родительских собраний. Вся работа с родителями направлена на повышение уровня воспитанности обучающихся, предотвращению негативных явлений, тесное сотрудничество семьи и школ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нализ показывает, что в работе с родителями были и есть трудности: отмечается негативное отношение родителей к учителям, низкая посещаемость родительских собраний, как общешкольных, так и классных, участие родителей в жизни класса, что негативно влияет на поведение обучающихся, успеваемость, отсутствие интереса к школьной жизни в целом. Также есть родители, которые не реагируют на просьбы и замечания учителей и просто самоустраняются от воспитания собственного ребенка, предоставляя школе самой решать возникшие проблем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м исполнительным органом ученического самоуправления в школе является Ученический Совет, который в этом году возглавлял Ющенко Николай. В школе работает детская организация «Будущее Росс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каждом классе выбран актив класса, который организует дежурство в классе и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ебует доработки система дежурства классов по школ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2:00Z</dcterms:created>
  <dc:creator>User</dc:creator>
  <dc:description/>
  <cp:keywords/>
  <dc:language>en-US</dc:language>
  <cp:lastModifiedBy>User</cp:lastModifiedBy>
  <cp:lastPrinted>2020-08-06T15:33:00Z</cp:lastPrinted>
  <dcterms:modified xsi:type="dcterms:W3CDTF">2020-08-06T09:14:00Z</dcterms:modified>
  <cp:revision>12</cp:revision>
  <dc:subject/>
  <dc:title>Отчет о работе Администрации </dc:title>
</cp:coreProperties>
</file>