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</w:t>
      </w:r>
      <w:r>
        <w:rPr>
          <w:sz w:val="28"/>
          <w:szCs w:val="28"/>
        </w:rPr>
        <w:t>Администрация Чернопят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авл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5.05.2018</w:t>
      </w:r>
      <w:r>
        <w:rPr/>
        <w:t xml:space="preserve">                                                </w:t>
      </w:r>
      <w:r>
        <w:rPr>
          <w:sz w:val="18"/>
          <w:szCs w:val="18"/>
        </w:rPr>
        <w:t xml:space="preserve">с. Чернопятово                                                                 </w:t>
      </w:r>
      <w:r>
        <w:rPr>
          <w:sz w:val="28"/>
          <w:szCs w:val="28"/>
        </w:rPr>
        <w:t>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комплексных мерах по уничт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ослей дикорастущей коноп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ернопят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в 2018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своевременной работы по уничтожению дикорастущей конопли на территории Чернопятовского сельсовет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уничтожению дикорастущей конопли на территории сельсовета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сти сходы граждан совместно с депутатами с целью разъяснительной работы о вреде наркотического действия дикой коноп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местно с руководителями КФХ организовать уничтожение конопли химическими,  агротехнически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нное постановление разместить на сайте Администрации Павловского района  страница М.О. Чернопят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Н.В. Кобз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Чернопят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15».05.2018  №  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ых мероприятий по уничтожению зарослей дикорастущей конопли на территории сельсовета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нятие постановления Администрации сельсовета должны быть отражены следующи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обязательное сплошное обследование земельных угодий и выявление площадей, засоренных дикой коноп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проведение сходов населения с доведением до каждого жителя информации о вреде наркотического действия конопли сор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проведение широкой разъяснительной работы с коллективами предприятий и организаций, населением через средства массов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постоянный контроль за проводимыми мероприятиями по борьбе с коноплей со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ческие и механиче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лубокая зяблевая вспашка осенью на глубину 22-25 с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сной, по всходам дикорастущей конопли, 2-х кратное боронование и посевов поздних яровых культур (кукурузы, гречихи, прос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На небольших участках в несколько квадратных метр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учной прополки (в течение летнего периода привлечение безработных через центр занятости насе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Принятие противопожарных мер (непринятие мер по уничтожению конопли сорной приводит к нарастанию к осени огромной массы, образованию легковоспламеняющихся массивов, которые при возгорании наносят большой вред, как окружающей среде, так и постройкам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больших массивах, вне населенных пунктов (в ранние сроки развития, от всходов до 4-6 листиков), практиковать применение гербицидов против двудольных сорняков, злаковые растения при этом не гибнут, следовательно, можно опрыскивать посевы зернов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период  применяются в рекомендованных дох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рнадо», «Гренч», «Диален Супер» и др. Для улучшения эффективности можно использовать баковые смеси этих гербици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а землях несельскохозяй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ого использования применение гербицидов «Аккорд», «Атрон» и д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пользовать на небольших участках сельскохозяй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техники (тракторные и ручные опрыскиватели), выкашивание конопли механизированной косилкой или вручну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04:00Z</dcterms:created>
  <dc:creator>User</dc:creator>
  <dc:description/>
  <cp:keywords/>
  <dc:language>en-US</dc:language>
  <cp:lastModifiedBy>User</cp:lastModifiedBy>
  <cp:lastPrinted>2018-05-31T11:58:00Z</cp:lastPrinted>
  <dcterms:modified xsi:type="dcterms:W3CDTF">2018-05-31T08:17:00Z</dcterms:modified>
  <cp:revision>15</cp:revision>
  <dc:subject/>
  <dc:title/>
</cp:coreProperties>
</file>