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Чернопя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0.04.2018                                          с</w:t>
      </w:r>
      <w:r>
        <w:rPr>
          <w:rFonts w:cs="Times New Roman" w:ascii="Times New Roman" w:hAnsi="Times New Roman"/>
          <w:sz w:val="18"/>
          <w:szCs w:val="18"/>
        </w:rPr>
        <w:t>.Чернопятово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№ 18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лане мероприятий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е и проведени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3-й годовщины Победы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икой Отечествен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не 1941-1945 г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9 мая 2018 года – важное значимое событие для всей страны –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3-годовщина Победы советского народа в Великой Отечественной войне, в связи с подготовкой и проведением праздника, ПОСТАНОВЛЯЮ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рганизационный комитет по подготовке и проведению праздника 73-годовщины Победы в Великой Отечественной вой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№ 1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Утвердить план мероприятий по подготовке и проведению 73- годовщины Победы в Великой Отечественной войне. (Приложение № 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Н.В. Кобзева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before="0" w:after="0"/>
        <w:ind w:left="720" w:hanging="0"/>
        <w:contextualSpacing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ListParagraph"/>
        <w:numPr>
          <w:ilvl w:val="0"/>
          <w:numId w:val="0"/>
        </w:numPr>
        <w:spacing w:before="0" w:after="0"/>
        <w:ind w:left="720" w:hanging="0"/>
        <w:contextualSpacing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ернопятовского сельсовета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0.04.2018 г № 18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before="0" w:after="0"/>
        <w:ind w:left="720" w:hanging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ОРГКОМИТЕТА</w:t>
      </w:r>
    </w:p>
    <w:p>
      <w:pPr>
        <w:pStyle w:val="ListParagraph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одготовке и проведению 73-й годовщины Победы в Великой Отечественной войне 1941-1945 гг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бзева Нина Владимировна    -  глава сельсовета, председатель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ргкомитета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Члены комитета: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довенко Татьяна Семеновна   -  директор СДК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дышева Зоя Павловна            -  директор МБОУ «Чернопятовская</w:t>
      </w:r>
    </w:p>
    <w:p>
      <w:pPr>
        <w:pStyle w:val="ListParagraph"/>
        <w:numPr>
          <w:ilvl w:val="0"/>
          <w:numId w:val="0"/>
        </w:numPr>
        <w:spacing w:before="0" w:after="0"/>
        <w:ind w:left="720" w:hanging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ОШ»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ернышова Нина Ивановна      -  председатель Совета ветеранов</w:t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. Санкова Н.О.   -  заведующая сельской библиотекой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before="0" w:after="0"/>
        <w:ind w:left="72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ListParagraph"/>
        <w:numPr>
          <w:ilvl w:val="0"/>
          <w:numId w:val="0"/>
        </w:numPr>
        <w:spacing w:before="0" w:after="0"/>
        <w:ind w:left="720" w:hanging="0"/>
        <w:contextualSpacing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ернопятовского сельсовета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10.04.2018 г. № 18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before="0" w:after="0"/>
        <w:ind w:left="720" w:hanging="0"/>
        <w:contextualSpacing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МЕРОПРИЯТИЙ</w:t>
      </w:r>
    </w:p>
    <w:p>
      <w:pPr>
        <w:pStyle w:val="ListParagraph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 подготовке и проведению 73-й годовщины Победы в Великой Отечественной войне 1941-1945 г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ремонт на мемориале Славы: тумб, ограды, покраска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борка и благоустройство территории мемори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3.05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бзев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нять участие в районном смотре художественной самодеятельност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5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довенко Т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, подготовить и провести акцию «Бессмертный пол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прель,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 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лепина Т. 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ас истории «Навечно в памяти народной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5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ышева З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мужества «Достойные сыны Росс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5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доренко И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ая выставка «О Родине, о мужестве, о слав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4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лепина Т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ая выставка «С войной покончили мы счеты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05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кова Н.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-дискуссия «Не гаснет памяти свеч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4.2018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кова Н.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рисунков «Как хорошо на свете без войн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5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лепина Т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ый час «Память войны сердце тревожи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4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евич К.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тинг-концерт «Через века – через года – помните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ложение вен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5.2015 СДК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30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мориал Слав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бзева Н.В. Вдовенко Т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дравление участника ВОВ, солдатских вдов, тружеников ты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 мая 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бзева Н.В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9:06:00Z</dcterms:created>
  <dc:creator>User</dc:creator>
  <dc:description/>
  <cp:keywords/>
  <dc:language>en-US</dc:language>
  <cp:lastModifiedBy>User</cp:lastModifiedBy>
  <cp:lastPrinted>2018-05-25T13:52:00Z</cp:lastPrinted>
  <dcterms:modified xsi:type="dcterms:W3CDTF">2018-05-25T06:59:00Z</dcterms:modified>
  <cp:revision>4</cp:revision>
  <dc:subject/>
  <dc:title/>
</cp:coreProperties>
</file>