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намика развития экономической, социальной и иных сфер жизнедеятельности</w:t>
      </w:r>
    </w:p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демографические показатели </w:t>
      </w:r>
    </w:p>
    <w:p>
      <w:pPr>
        <w:pStyle w:val="Normal"/>
        <w:tabs>
          <w:tab w:val="clear" w:pos="708"/>
          <w:tab w:val="left" w:pos="9071" w:leader="none"/>
        </w:tabs>
        <w:spacing w:lineRule="exact" w:line="1" w:before="0" w:after="274"/>
        <w:ind w:firstLine="540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992"/>
        <w:gridCol w:w="992"/>
        <w:gridCol w:w="993"/>
        <w:gridCol w:w="1080"/>
        <w:gridCol w:w="1046"/>
      </w:tblGrid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на начало года) – 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же трудоспособ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6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способном возра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>
          <w:trHeight w:val="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 трудоспособ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7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жск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</w:tr>
      <w:tr>
        <w:trPr>
          <w:trHeight w:val="7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ск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4</w:t>
            </w:r>
          </w:p>
        </w:tc>
      </w:tr>
      <w:tr>
        <w:trPr>
          <w:trHeight w:val="5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92"/>
        <w:gridCol w:w="992"/>
        <w:gridCol w:w="992"/>
        <w:gridCol w:w="992"/>
        <w:gridCol w:w="851"/>
      </w:tblGrid>
      <w:tr>
        <w:trPr>
          <w:trHeight w:val="46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7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, в т. ч. по отрасл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6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ая промыш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и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рговля и общественное питание, ремонт автотранспортных средств, мотоциклов, бытовых издел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рочих коммунальных, социальных  и персо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ые в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инфраструктур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0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, е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ооружения, е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, е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, е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портивные сооруже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7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физической культурой и спортом, всего (чел.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физкультурно-массовых мероприятий (ед.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образования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900"/>
        <w:gridCol w:w="864"/>
        <w:gridCol w:w="851"/>
        <w:gridCol w:w="850"/>
        <w:gridCol w:w="851"/>
      </w:tblGrid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4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в муниципальных общеобразовательных учреждениях,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,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школьных учреждений,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: 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1-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2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образовательных учреждений компьютерами, учащихся на 1 компью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left="-4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общеобразовательных школ,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культуры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971"/>
        <w:gridCol w:w="971"/>
        <w:gridCol w:w="971"/>
        <w:gridCol w:w="971"/>
        <w:gridCol w:w="972"/>
      </w:tblGrid>
      <w:tr>
        <w:trPr>
          <w:trHeight w:val="43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9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ед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тыс. экз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, ед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74"/>
        <w:ind w:left="788" w:right="482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071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населения,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071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гося в социальной помощи, чел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74"/>
        <w:ind w:right="482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78"/>
        <w:gridCol w:w="879"/>
        <w:gridCol w:w="879"/>
        <w:gridCol w:w="879"/>
        <w:gridCol w:w="879"/>
      </w:tblGrid>
      <w:tr>
        <w:trPr>
          <w:trHeight w:val="2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7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нвали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7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–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–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екунских сем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- детей под опек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4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   с    детьми-инвалид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них    детей-инвалидов до 18 л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right="-7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ие показатели развития сельского хозяйства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left="1690" w:right="169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080"/>
        <w:gridCol w:w="1079"/>
        <w:gridCol w:w="1079"/>
        <w:gridCol w:w="1079"/>
        <w:gridCol w:w="1079"/>
      </w:tblGrid>
      <w:tr>
        <w:trPr>
          <w:trHeight w:val="6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. 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>
          <w:trHeight w:val="4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ьянских (фермерских)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х подсобных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right="103" w:firstLine="54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едения о жилищном фонде, тыс. кв. м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07"/>
        <w:gridCol w:w="907"/>
        <w:gridCol w:w="907"/>
        <w:gridCol w:w="907"/>
        <w:gridCol w:w="908"/>
      </w:tblGrid>
      <w:tr>
        <w:trPr>
          <w:trHeight w:val="38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всего, тыс. кв. 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7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- в частной собственности гражд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</w:tr>
      <w:tr>
        <w:trPr>
          <w:trHeight w:val="6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ниципальной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685" w:leader="none"/>
          <w:tab w:val="left" w:pos="8765" w:leader="none"/>
          <w:tab w:val="left" w:pos="9071" w:leader="none"/>
        </w:tabs>
        <w:spacing w:lineRule="exact" w:line="288" w:before="26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доставления субсидий жителям сельсовета</w:t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685" w:leader="none"/>
          <w:tab w:val="left" w:pos="8765" w:leader="none"/>
          <w:tab w:val="left" w:pos="9071" w:leader="none"/>
        </w:tabs>
        <w:spacing w:lineRule="exact" w:line="288" w:before="269" w:after="0"/>
        <w:ind w:left="1656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05"/>
        <w:gridCol w:w="1106"/>
        <w:gridCol w:w="1105"/>
        <w:gridCol w:w="1106"/>
        <w:gridCol w:w="1106"/>
      </w:tblGrid>
      <w:tr>
        <w:trPr>
          <w:trHeight w:val="3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6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, получающих субсидии на оплату жилья и коммунальных услуг (по состоянию на конец отчетного периода), 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ind w:firstLine="54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 Знак Знак7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46:00Z</dcterms:created>
  <dc:creator>Стас</dc:creator>
  <dc:description/>
  <cp:keywords/>
  <dc:language>en-US</dc:language>
  <cp:lastModifiedBy>Стас</cp:lastModifiedBy>
  <dcterms:modified xsi:type="dcterms:W3CDTF">2018-07-08T18:23:00Z</dcterms:modified>
  <cp:revision>1</cp:revision>
  <dc:subject/>
  <dc:title>Динамика развития экономической, социальной и иных сфер жизнедеятельности</dc:title>
</cp:coreProperties>
</file>