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НОПЯТОВ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06.07.2018   № 23                                                                               с. Чернопятово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обращений граждан администрацией Чернопятовског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Павловского района  Алтайского края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Чернопят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 Павловского район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обращений граждан администрацией Чернопя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Павловского района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на официальном Интернет – сайте муниципального образования Чернопят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авлов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пятовского сельсовета</w:t>
        <w:tab/>
        <w:tab/>
        <w:tab/>
        <w:tab/>
        <w:t>Н.В. Кобз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6.07.2018  №  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бращений граждан Администрацией Чернопятовского сельсовета Павловского района  Алтайского кра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рядок рассмотрения обращений граждан Администрацией Чернопя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Чернопя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Алтайского края (далее - Администрация муниципального образования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Письменные обращения граждан, адресатом которых является Администрация сельсовета, направляются на почтовый адрес: </w:t>
      </w:r>
      <w:r>
        <w:rPr>
          <w:b/>
          <w:sz w:val="28"/>
          <w:szCs w:val="28"/>
        </w:rPr>
        <w:t>659014, Алтайский край, с. Чернопятово; ул. Молодёжная, 32. Прием граждан, а также устных обращений осуществляется по адресу: Алтайский край, с. Чернопятово, ул. Молодёжная, 32, тел. (38581) 4-13-43 в рабочи</w:t>
      </w:r>
      <w:r>
        <w:rPr>
          <w:sz w:val="28"/>
          <w:szCs w:val="28"/>
        </w:rPr>
        <w:t>е дни с 9.00 до 17.00, обед с 13.00 до 14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принимаются по адресу электронной почты: (E-mail):</w:t>
      </w:r>
      <w:r>
        <w:rPr/>
        <w:t xml:space="preserve"> </w:t>
      </w:r>
      <w:hyperlink r:id="rId4">
        <w:r>
          <w:rPr>
            <w:rStyle w:val="InternetLink"/>
          </w:rPr>
          <w:t>adm1920chier@mail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Организация работы с обращениями граждан осуществляется в приемной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муниципального образова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и должностных лиц администрации муниципального образования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муниципального образования (далее – приемна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муниципального образования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муниципального образования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оручают рассмотрение обращения руководителям структурных подразделений, специалистам Администрации 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и должностных лиц Администрации муниципального образования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муниципального образования  и относящиеся к компетенции Администрации муниципального образования, согласно Федеральному закону №59-ФЗ,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муниципального образования 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муниципального образования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муниципального образования  подготавливаются в срок, указанный на регистрационной карточке, подписываются должностными лицами Администрац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муниципального образования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муниципального образования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 Кроме того, на поступившее в Администрацию муниципального образова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муниципального образования 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муниципального образования осуществляется организационным отделом аАдминистрации муниципального образования  (далее – отдел)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варительная запись на прием к должностным лицам Администрации муниципального образования  осуществляется по телефону: </w:t>
      </w:r>
      <w:r>
        <w:rPr>
          <w:b/>
          <w:sz w:val="28"/>
          <w:szCs w:val="28"/>
        </w:rPr>
        <w:t>4-13-43</w:t>
      </w:r>
      <w:r>
        <w:rPr>
          <w:sz w:val="28"/>
          <w:szCs w:val="28"/>
        </w:rPr>
        <w:t>, либо в приёмной Администрации муниципального образования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муниципального образования, ответственное за организацию личного приём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муниципального образования, должностное лицо Администрации муниципального образования, ответственное за организацию личного приёма, направляет его на личный прием к заместителю главы Администрации муниципального образования, курирующему обраще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обратившемуся в Администрацию муниципального образования для записи на личный прием к гл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предлагается записаться на личный прием к должностному лицу Администрации муниципального образования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Должностное лицо Администрации муниципального образования, ответственное за организацию личного приёма, произ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муниципального образования, осуществляющего личный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муниципального образования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Должностными лицами Администрации муниципального образования одновременно ведется прием только одного гражданина, за исключением коллективного обращения граждан. Должностные лица Администрации муниципального образования при рассмотрении обращения гражданина в пределах своей компетенции могут приглашать на прием должностных лиц Администрации муниципального образования, руководителей и специалистов структурных подразделений Администрации муниципального образования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муниципального образования 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1920chier@mail.ru" TargetMode="External"/><Relationship Id="rId5" Type="http://schemas.openxmlformats.org/officeDocument/2006/relationships/hyperlink" Target="consultantplus://offline/ref=B42F02CB0A7C56274757A77AD630B224BC20A1F21B9064FC5D000A06F95D5A958FBB0F0E4FCDD749m9WC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2:00Z</dcterms:created>
  <dc:creator>sekretar</dc:creator>
  <dc:description/>
  <cp:keywords/>
  <dc:language>en-US</dc:language>
  <cp:lastModifiedBy>User</cp:lastModifiedBy>
  <cp:lastPrinted>2018-07-06T16:42:00Z</cp:lastPrinted>
  <dcterms:modified xsi:type="dcterms:W3CDTF">2018-07-06T09:44:00Z</dcterms:modified>
  <cp:revision>47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