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ернопя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6.2017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.Чернопятово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куп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участившимися случаями гибели людей на водных объектах и отсутствием оборудованных мест для купания на территории Чернопятовского сельсовет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купание на водных объектах в с. Чернопятово и с. Касм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о 14 лет запрещено находиться вблизи водоема без сопровождения родителей или взрослых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информационных стендах  с. Чернопятово и с. Касмала и на странице Администрации Павловского района МО Чернопятов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Коб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ернопя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7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Чернопятов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16 ФЗ от 22.11.1995 № 171-ФЗ (в редакции Федерального закона от 03.07.2016 № 261-ФЗ) границы прилегающих территорий, на которых не допускается розничная продажа алкогольной продукции, с 31.03.2017 г. отнесено к ведению органов местного самоуправления муниципальных районов и городских ок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Чернопятовского сельсовета Павловского района от 19.02.2016 г. № 5 «Об определении границ прилегающих территорий, на которых не допускается продажа алкогольной продукции на территории МО Чернопятовский сель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Коб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9:00Z</dcterms:created>
  <dc:creator>User</dc:creator>
  <dc:description/>
  <cp:keywords/>
  <dc:language>en-US</dc:language>
  <cp:lastModifiedBy>User</cp:lastModifiedBy>
  <cp:lastPrinted>2016-06-16T15:08:00Z</cp:lastPrinted>
  <dcterms:modified xsi:type="dcterms:W3CDTF">2017-07-04T02:45:00Z</dcterms:modified>
  <cp:revision>6</cp:revision>
  <dc:subject/>
  <dc:title>РОССИЙСКАЯ ФЕДЕРАЦИЯ</dc:title>
</cp:coreProperties>
</file>